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]MINI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]A Rocket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]By David 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tiny version of the classic rocket landing gam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lay, click off the J: window (left mouse button, northwes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). Otherwise, the game presentation i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on the "MiniLander" icon, or type "J:MiniLander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to start the game. Your LEM will appear and begin its de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f the game is to make a soft landing on the lunar surfac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you must use your retro rockets, which are activa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. You have unlimited fuel but must be descend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indeed to win. When the LEM reaches the moon's surfac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whether you won or lost, and restart the game. It'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, but can b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d the game, click on the "Close" gadget of the MiniLan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click in a window (besides "MiniLander") the LEM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will disappear and the game will pause. To restart again,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Lan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Lander uses sprites 2, 3, 4, and 5 for its animations and so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at the same time as other sprite programs, such as YaBo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quite compact, though, and multitasks well. Try it du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]END OF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